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安顺日报社参评第三十九届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color w:val="000000"/>
          <w:sz w:val="36"/>
          <w:szCs w:val="36"/>
        </w:rPr>
        <w:t>贵州新闻奖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报刊</w:t>
      </w:r>
      <w:r>
        <w:rPr>
          <w:rFonts w:ascii="宋体" w:hAnsi="宋体" w:cs="宋体"/>
          <w:b/>
          <w:color w:val="000000"/>
          <w:sz w:val="36"/>
          <w:szCs w:val="36"/>
        </w:rPr>
        <w:t>作品目录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00"/>
        <w:gridCol w:w="1702"/>
        <w:gridCol w:w="1126"/>
        <w:gridCol w:w="1130"/>
        <w:gridCol w:w="1592"/>
      </w:tblGrid>
      <w:tr>
        <w:trPr>
          <w:trHeight w:val="45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品标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评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主创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播日期</w:t>
            </w:r>
          </w:p>
        </w:tc>
      </w:tr>
      <w:tr>
        <w:trPr>
          <w:trHeight w:val="1002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从“生态包袱”到“绿色财富——看关岭自治县新铺镇的生态治理“辩证法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专门类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典型报道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伍水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熊可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江富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97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安顺市坚持和发展新时代“枫桥经验”系列报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基础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（系列报道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王继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李锦卫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典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罗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野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向  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熊可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197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奔赴山水 遇见安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基础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（新闻编排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/>
              </w:rPr>
              <w:t>罗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/>
              </w:rPr>
              <w:t>希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罗含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zh-CN" w:eastAsia="zh-CN"/>
              </w:rPr>
              <w:t>罗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zh-CN" w:eastAsia="zh-CN"/>
              </w:rPr>
              <w:t>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赵  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92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打磨”一片叶子 过上幸福日子——天龙镇打磨村大力发展箬竹种植产业纪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基础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（通讯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郭  修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伍水清 吴学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郭  修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江富全 甘良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022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创新！企业给安顺营商环境打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基础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（消息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 xml:space="preserve">罗  希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肖劲松 刘  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康馨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356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小田变大田 让粮食更安全——紫云自治县坝羊镇“小田变大田”试点一线调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基础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（通讯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杨  玲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伍水清 陈婷婷 姚福进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向  炯  吴宝成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江富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94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推动高质量发展﹒全媒体记者大型蹲点调研采访系列报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基础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（系列报道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郭  修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伍水清 吴学思 陈婷婷 郭黎潇 李超然 詹  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zh-CN" w:eastAsia="zh-CN" w:bidi="ar-SA"/>
              </w:rPr>
              <w:t>（集体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zh-CN" w:eastAsia="zh-CN" w:bidi="ar-SA"/>
              </w:rPr>
              <w:t>朱平黎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zh-CN" w:eastAsia="zh-CN" w:bidi="ar-SA"/>
              </w:rPr>
              <w:t>吴宝成陈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zh-CN" w:eastAsia="zh-CN" w:bidi="ar-SA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zh-CN" w:eastAsia="zh-CN" w:bidi="ar-SA"/>
              </w:rPr>
              <w:t>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372" w:hRule="exac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读懂屯堡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”文化特刊（自荐他荐作品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基础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（新闻编排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郭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王继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赵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玲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段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8:14Z</dcterms:created>
  <dc:creator>Administrator</dc:creator>
  <dc:description/>
  <dc:language>en-US</dc:language>
  <cp:lastModifiedBy>WPS_255526270</cp:lastModifiedBy>
  <cp:lastPrinted>2024-04-01T11:41:00Z</cp:lastPrinted>
  <dcterms:modified xsi:type="dcterms:W3CDTF">2024-04-01T0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9C387FE7843E6AE4AD62499E656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